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 xml:space="preserve">UK HISTIOCYTOSIS ADVISORY PANEL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 xml:space="preserve">Please email the completed form to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nuth.histiocytosis@nhs.ne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Use tab to move between fields </w:t>
      </w:r>
    </w:p>
    <w:tbl>
      <w:tblPr>
        <w:tblW w:w="90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0"/>
        <w:gridCol w:w="425"/>
        <w:gridCol w:w="142"/>
        <w:gridCol w:w="1559"/>
        <w:gridCol w:w="284"/>
        <w:gridCol w:w="118"/>
        <w:gridCol w:w="1866"/>
        <w:gridCol w:w="388"/>
        <w:gridCol w:w="2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ate of referr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D.MM.YYYY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ate of meet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D.MM.YYYY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atient name</w:t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NHS number</w:t>
            </w:r>
          </w:p>
        </w:tc>
        <w:tc>
          <w:tcPr>
            <w:tcW w:w="26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D.MM.YYYY)</w:t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ge</w:t>
            </w:r>
          </w:p>
        </w:tc>
        <w:tc>
          <w:tcPr>
            <w:tcW w:w="26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ex</w:t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Hospital</w:t>
            </w:r>
          </w:p>
        </w:tc>
        <w:tc>
          <w:tcPr>
            <w:tcW w:w="26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Referred by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NHS Email 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L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separate"/>
            </w:r>
            <w:bookmarkStart w:id="0" w:name="__Fieldmark__12_256952262"/>
            <w:bookmarkStart w:id="1" w:name="__Fieldmark__12_25695226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EC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separate"/>
            </w:r>
            <w:bookmarkStart w:id="2" w:name="Check2"/>
            <w:bookmarkStart w:id="3" w:name="__Fieldmark__13_256952262"/>
            <w:bookmarkStart w:id="4" w:name="__Fieldmark__13_256952262"/>
            <w:bookmarkEnd w:id="4"/>
            <w:r/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  <w:bookmarkEnd w:id="2"/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separate"/>
            </w:r>
            <w:bookmarkStart w:id="5" w:name="__Fieldmark__14_256952262"/>
            <w:bookmarkStart w:id="6" w:name="__Fieldmark__14_256952262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Unknow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separate"/>
            </w:r>
            <w:bookmarkStart w:id="7" w:name="__Fieldmark__15_256952262"/>
            <w:bookmarkStart w:id="8" w:name="__Fieldmark__15_256952262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Stage and sites involved 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Genetic analysis 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Research study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ease invite all patients to join UKHR, tick if they agree to be contacted and provide an email address for remote consent by telephone or e-consent by the study tea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www.ukhr.org/</w:t>
              </w:r>
            </w:hyperlink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HAP NUMBER*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Patient / parent agrees to be contact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separate"/>
            </w:r>
            <w:bookmarkStart w:id="9" w:name="__Fieldmark__19_256952262"/>
            <w:bookmarkStart w:id="10" w:name="__Fieldmark__19_256952262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atient / parent email</w:t>
            </w:r>
          </w:p>
        </w:tc>
        <w:tc>
          <w:tcPr>
            <w:tcW w:w="6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HAP number will be provided.  </w:t>
      </w:r>
      <w:r>
        <w:rPr>
          <w:rFonts w:cs="Arial" w:ascii="Arial" w:hAnsi="Arial"/>
          <w:bCs/>
          <w:sz w:val="16"/>
          <w:szCs w:val="16"/>
        </w:rPr>
        <w:t xml:space="preserve">Please insert if previously discussed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Brief history</w:t>
      </w:r>
    </w:p>
    <w:p>
      <w:pPr>
        <w:pStyle w:val="Normal"/>
        <w:spacing w:before="0" w:after="0"/>
        <w:jc w:val="both"/>
        <w:rPr>
          <w:rStyle w:val="Style14"/>
          <w:rFonts w:cs="Arial"/>
          <w:bCs/>
          <w:color w:val="7030A0"/>
          <w:szCs w:val="20"/>
        </w:rPr>
      </w:pPr>
      <w:r>
        <w:rPr>
          <w:rFonts w:cs="Arial" w:ascii="Arial" w:hAnsi="Arial"/>
          <w:bCs/>
          <w:sz w:val="12"/>
          <w:szCs w:val="20"/>
        </w:rPr>
        <w:t>Please append pathology reports, radiology reports, and key images by pasting into the end of this document.  Please DO NOT send multiple separate files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athology reports</w:t>
      </w:r>
    </w:p>
    <w:p>
      <w:pPr>
        <w:pStyle w:val="Normal"/>
        <w:spacing w:before="0" w:after="0"/>
        <w:jc w:val="both"/>
        <w:rPr>
          <w:rStyle w:val="Style14"/>
          <w:rFonts w:cs="Arial"/>
          <w:bCs/>
          <w:color w:val="7030A0"/>
          <w:szCs w:val="20"/>
        </w:rPr>
      </w:pPr>
      <w:r>
        <w:rPr>
          <w:rFonts w:cs="Arial" w:ascii="Arial" w:hAnsi="Arial"/>
          <w:bCs/>
          <w:sz w:val="12"/>
          <w:szCs w:val="20"/>
        </w:rPr>
        <w:t>Please add relevant pathology report text.  Please DO NOT send multiple separate files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Imaging reports</w:t>
      </w:r>
    </w:p>
    <w:p>
      <w:pPr>
        <w:pStyle w:val="Normal"/>
        <w:spacing w:before="0" w:after="0"/>
        <w:jc w:val="both"/>
        <w:rPr>
          <w:rStyle w:val="Style14"/>
          <w:rFonts w:cs="Arial"/>
          <w:bCs/>
          <w:color w:val="7030A0"/>
          <w:szCs w:val="20"/>
        </w:rPr>
      </w:pPr>
      <w:r>
        <w:rPr>
          <w:rFonts w:cs="Arial" w:ascii="Arial" w:hAnsi="Arial"/>
          <w:bCs/>
          <w:sz w:val="12"/>
          <w:szCs w:val="20"/>
        </w:rPr>
        <w:t>Please add relevant imaging report text.  Please DO NOT send multiple separate files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Local physician/patient opinion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7030A0"/>
          <w:sz w:val="20"/>
          <w:szCs w:val="20"/>
        </w:rPr>
      </w:pPr>
      <w:r>
        <w:rPr>
          <w:rFonts w:cs="Arial" w:ascii="Arial" w:hAnsi="Arial"/>
          <w:bCs/>
          <w:sz w:val="12"/>
          <w:szCs w:val="20"/>
        </w:rPr>
        <w:t>Summary what you would do and any patient preferen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Questions to panel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7030A0"/>
          <w:sz w:val="20"/>
          <w:szCs w:val="20"/>
        </w:rPr>
      </w:pPr>
      <w:r>
        <w:rPr>
          <w:rFonts w:cs="Arial" w:ascii="Arial" w:hAnsi="Arial"/>
          <w:bCs/>
          <w:sz w:val="12"/>
          <w:szCs w:val="20"/>
        </w:rPr>
        <w:t xml:space="preserve">E.g. What is the diagnosis?  What else should be done for staging?  What treatment would you recommend?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7030A0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 the completed form to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nuth.histiocytosis@nhs.net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Summary of recommenda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lease invite the patient to join the UK Histiocytosis Registry</w:t>
      </w:r>
      <w:r>
        <w:rPr>
          <w:rFonts w:cs="Arial" w:ascii="Arial" w:hAnsi="Arial"/>
          <w:sz w:val="20"/>
          <w:szCs w:val="20"/>
        </w:rPr>
        <w:t xml:space="preserve">.  If they agree please provide patient or parent contact email (preferred) or telephone number in the demograpic box at the front of the form </w:t>
      </w:r>
      <w:hyperlink r:id="rId5">
        <w:r>
          <w:rPr>
            <w:rStyle w:val="InternetLink"/>
            <w:color w:val="0000FF"/>
            <w:u w:val="single"/>
          </w:rPr>
          <w:t>https://www.ukhr.org/</w:t>
        </w:r>
      </w:hyperlink>
      <w:r>
        <w:rPr>
          <w:rFonts w:cs="Arial" w:ascii="Arial" w:hAnsi="Arial"/>
          <w:sz w:val="20"/>
          <w:szCs w:val="20"/>
        </w:rPr>
        <w:t>  We have REC approval to take remote consent by email. UKHR is approved for England and Wales REC 18/NE/0374; IRAS 238319.  It is a Research Tissue Bank and under HRA guidance does not require site-specific approval for you to recruit patients.</w:t>
      </w:r>
    </w:p>
    <w:p>
      <w:pPr>
        <w:pStyle w:val="Normal"/>
        <w:spacing w:before="0" w:after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anel opinions</w:t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g Ngyen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 Picton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a Slater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Dowse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Bomken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ha Tandon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anta Nanduri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 van den Bos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 Bishop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Collin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ha Munir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Bishton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McNamara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yen Gohil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 Chavda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6" w:leader="none"/>
        </w:tabs>
        <w:spacing w:before="0" w:after="0"/>
        <w:ind w:left="1843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 Bowles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ind w:left="18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lease provide any images by pasting in below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*To enable pasting, select ‘Developer’ tab in Word, click ‘Restrict Editing’ then ‘Stop Protection’ from the right-hand pane that opens.  You might have to enable the Developer tab in Word Preferences first.  If this doesn’t work then paste into ONE additional Word doc, Powerpoint or pdf***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226695</wp:posOffset>
                </wp:positionV>
                <wp:extent cx="635" cy="27876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78.25pt;margin-top:1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635" cy="27876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42.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3196590</wp:posOffset>
                </wp:positionV>
                <wp:extent cx="635" cy="27876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78.55pt;margin-top:251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37801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92" t="1213" r="9053" b="4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sectPr>
      <w:headerReference w:type="default" r:id="rId7"/>
      <w:footerReference w:type="default" r:id="rId8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HAP Proforma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Arial" w:hAnsi="Arial" w:cs="Arial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h.histiocytosis@nhs.net" TargetMode="External"/><Relationship Id="rId3" Type="http://schemas.openxmlformats.org/officeDocument/2006/relationships/hyperlink" Target="https://www.ukhr.org/" TargetMode="External"/><Relationship Id="rId4" Type="http://schemas.openxmlformats.org/officeDocument/2006/relationships/hyperlink" Target="mailto:nuth.histiocytosis@nhs.net" TargetMode="External"/><Relationship Id="rId5" Type="http://schemas.openxmlformats.org/officeDocument/2006/relationships/hyperlink" Target="https://www.ukhr.org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7:00Z</dcterms:created>
  <dc:creator>Visser Johannes - Consultant Paediatric Oncologist</dc:creator>
  <dc:description/>
  <dc:language>en-US</dc:language>
  <cp:lastModifiedBy>Lynn Jackson</cp:lastModifiedBy>
  <cp:lastPrinted>2017-08-12T07:53:00Z</cp:lastPrinted>
  <dcterms:modified xsi:type="dcterms:W3CDTF">2023-09-0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e27d544e-4806-4fdb-9d37-16d84f3cda14</vt:lpwstr>
  </property>
</Properties>
</file>